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332"/>
        <w:gridCol w:w="1026"/>
        <w:gridCol w:w="978"/>
        <w:gridCol w:w="1386"/>
        <w:gridCol w:w="1329"/>
        <w:gridCol w:w="805"/>
        <w:gridCol w:w="1530"/>
        <w:gridCol w:w="815"/>
        <w:gridCol w:w="1296"/>
        <w:gridCol w:w="687"/>
      </w:tblGrid>
      <w:tr>
        <w:trPr>
          <w:trHeight w:val="318" w:hRule="atLeast"/>
        </w:trPr>
        <w:tc>
          <w:tcPr>
            <w:tcW w:w="1051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附件：拟入围体检名单</w:t>
            </w:r>
          </w:p>
        </w:tc>
      </w:tr>
      <w:tr>
        <w:trPr>
          <w:trHeight w:val="637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序号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按单位分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姓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笔试准考证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最终成绩</w:t>
            </w:r>
          </w:p>
        </w:tc>
      </w:tr>
      <w:tr>
        <w:trPr>
          <w:trHeight w:val="637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直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港口管理局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港口管理局湖口分局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0100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严权强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0405260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7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82.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58.82</w:t>
            </w:r>
          </w:p>
        </w:tc>
      </w:tr>
      <w:tr>
        <w:trPr>
          <w:trHeight w:val="652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直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委办公厅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专用通信局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通信工程建设综合维护管理岗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0100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吴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0405072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6.7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78.5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55.31</w:t>
            </w:r>
          </w:p>
        </w:tc>
      </w:tr>
      <w:tr>
        <w:trPr>
          <w:trHeight w:val="637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直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委办公厅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专用通信局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通信工程建设综合维护管理岗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0100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谭盛龙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0403241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3.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77.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50.2</w:t>
            </w:r>
          </w:p>
        </w:tc>
      </w:tr>
      <w:tr>
        <w:trPr>
          <w:trHeight w:val="637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直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教育局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湖滨幼儿园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湖滨幼儿园幼儿教师兼总务科科员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0100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余梦华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0401231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58.2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38.25</w:t>
            </w:r>
          </w:p>
        </w:tc>
      </w:tr>
      <w:tr>
        <w:trPr>
          <w:trHeight w:val="637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直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委市政府机关事务管理局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公务用车服务中心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0100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潘炜锋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0403073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2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81.9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60.17</w:t>
            </w:r>
          </w:p>
        </w:tc>
      </w:tr>
      <w:tr>
        <w:trPr>
          <w:trHeight w:val="652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直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委市政府机关事务管理局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公务用车服务中心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40100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金平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00401022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78.2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74.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52.55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直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第五人民医院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精神科医师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0100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洪恩荣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10435172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1.9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74.4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206.42</w:t>
            </w:r>
          </w:p>
        </w:tc>
      </w:tr>
      <w:tr>
        <w:trPr>
          <w:trHeight w:val="637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直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药剂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340101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黄文勇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30408172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47.2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74.8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222.05</w:t>
            </w:r>
          </w:p>
        </w:tc>
      </w:tr>
      <w:tr>
        <w:trPr>
          <w:trHeight w:val="652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直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教育局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九江一中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九江一中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会计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540100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孙培丽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50408231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61.8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81.2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243.1</w:t>
            </w:r>
          </w:p>
        </w:tc>
      </w:tr>
      <w:tr>
        <w:trPr>
          <w:trHeight w:val="637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直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紧急救援中心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0101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张莹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1043523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20.3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75.3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95.7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直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三医院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西医临床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0101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梁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10435232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1.2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77.6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208.83</w:t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直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三医院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西医临床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0101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曹小犬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10435193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2.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74.7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206.71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直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三医院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西医临床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0101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王任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1043515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0.1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75.7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205.82</w:t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直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三医院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西医临床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0101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许小凤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10435031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24.9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78.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203.7</w:t>
            </w:r>
          </w:p>
        </w:tc>
      </w:tr>
      <w:tr>
        <w:trPr>
          <w:trHeight w:val="318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直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三医院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影像诊断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0101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叶达阳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10435030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8.7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78.9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87.64</w:t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直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市中医医院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心电图医生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0140101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陈文娟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2010435151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18"/>
                <w:szCs w:val="18"/>
              </w:rPr>
              <w:t>133.7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73.9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207.62</w:t>
            </w:r>
          </w:p>
        </w:tc>
      </w:tr>
    </w:tbl>
    <w:p>
      <w:pPr>
        <w:pStyle w:val="Normal"/>
        <w:widowControl/>
        <w:shd w:fill="FFFFFF" w:val="clear"/>
        <w:spacing w:lineRule="atLeast" w:line="408"/>
        <w:ind w:left="959" w:hanging="640"/>
        <w:jc w:val="left"/>
        <w:rPr>
          <w:rFonts w:ascii="宋体;SimSun" w:hAnsi="宋体;SimSun" w:cs="Tahoma"/>
          <w:color w:val="666666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666666"/>
          <w:kern w:val="0"/>
          <w:sz w:val="18"/>
          <w:szCs w:val="18"/>
        </w:rPr>
        <w:t>此公告由九江市人力资源和社会保障局负责解释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6:46:00Z</dcterms:created>
  <dc:creator>User</dc:creator>
  <dc:description/>
  <cp:keywords/>
  <dc:language>en-US</dc:language>
  <cp:lastModifiedBy>User</cp:lastModifiedBy>
  <dcterms:modified xsi:type="dcterms:W3CDTF">2017-01-14T06:47:00Z</dcterms:modified>
  <cp:revision>1</cp:revision>
  <dc:subject/>
  <dc:title>附件：拟入围体检名单</dc:title>
</cp:coreProperties>
</file>