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938" w:type="dxa"/>
        <w:jc w:val="left"/>
        <w:tblInd w:w="-805" w:type="dxa"/>
        <w:tblLayout w:type="fixed"/>
        <w:tblCellMar>
          <w:top w:w="0" w:type="dxa"/>
          <w:left w:w="0" w:type="dxa"/>
          <w:bottom w:w="0" w:type="dxa"/>
          <w:right w:w="0" w:type="dxa"/>
        </w:tblCellMar>
      </w:tblPr>
      <w:tblGrid>
        <w:gridCol w:w="1089"/>
        <w:gridCol w:w="1689"/>
        <w:gridCol w:w="932"/>
        <w:gridCol w:w="970"/>
        <w:gridCol w:w="485"/>
        <w:gridCol w:w="4773"/>
      </w:tblGrid>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科室</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招聘岗位</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b/>
                <w:bCs/>
                <w:color w:val="333333"/>
                <w:kern w:val="0"/>
                <w:sz w:val="18"/>
                <w:szCs w:val="18"/>
              </w:rPr>
              <w:t> </w:t>
            </w:r>
            <w:r>
              <w:rPr>
                <w:rFonts w:ascii="宋体;SimSun" w:hAnsi="宋体;SimSun" w:cs="宋体;SimSun"/>
                <w:b/>
                <w:bCs/>
                <w:color w:val="333333"/>
                <w:kern w:val="0"/>
                <w:sz w:val="18"/>
                <w:szCs w:val="18"/>
              </w:rPr>
              <w:t>岗位代码</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岗位类别</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招聘人数</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岗位条件</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含年龄、专业、学历、学位等要求</w:t>
            </w:r>
            <w:r>
              <w:rPr>
                <w:rFonts w:cs="宋体;SimSun" w:ascii="宋体;SimSun" w:hAnsi="宋体;SimSun"/>
                <w:b/>
                <w:bCs/>
                <w:color w:val="333333"/>
                <w:kern w:val="0"/>
                <w:sz w:val="18"/>
                <w:szCs w:val="18"/>
              </w:rPr>
              <w:t>)</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呼吸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呼吸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呼吸内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呼吸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呼吸内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消化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消化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消化内科学专业，全日制统招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消化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消化内科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内科学专业，全日制统招博士研究生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一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一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硕士、博士研究生均为心血管内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一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学专业，全日制统招硕士研究生及以上学历、学位；若具备主治医师职称的三甲医院在职医师并仍在从事心内科专业工作的，年龄可放宽至</w:t>
            </w:r>
            <w:r>
              <w:rPr>
                <w:rFonts w:cs="宋体;SimSun" w:ascii="宋体;SimSun" w:hAnsi="宋体;SimSun"/>
                <w:color w:val="333333"/>
                <w:kern w:val="0"/>
                <w:sz w:val="18"/>
                <w:szCs w:val="18"/>
              </w:rPr>
              <w:t>35</w:t>
            </w:r>
            <w:r>
              <w:rPr>
                <w:rFonts w:ascii="宋体;SimSun" w:hAnsi="宋体;SimSun" w:cs="宋体;SimSun"/>
                <w:color w:val="333333"/>
                <w:kern w:val="0"/>
                <w:sz w:val="18"/>
                <w:szCs w:val="18"/>
              </w:rPr>
              <w:t>周岁以下。</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二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二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二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0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学专业，全日制统招硕士研究生及以上学历、学位，男性。</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黄金院区心血管内科病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病区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血管内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液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液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液内科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液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临床医学专业，全日制统招硕士研究生及以上学历、学位，工作地点在血液内科实验室，从事技师岗工作。</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肾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肾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肾内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肾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肾内科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风湿免疫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风湿免疫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学专业，全日制统招硕士研究生及以上学历、学位；风湿免疫方向优先，男性优先。</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黄金院区普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普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科学专业，全日制统招硕士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肝胆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肝胆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肝胆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胃肠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胃肠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胃肠外科学专业，全日制统招博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胃肠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1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胃肠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管、乳腺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乳腺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乳腺外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乳腺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乳腺外科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管外科临床医师 </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血管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外科学专业，全日制统博士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外科学专业，全日制统硕士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骨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骨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骨外科学专业，全日制统招博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手外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手外科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骨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骨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泌尿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泌尿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泌尿外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泌尿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2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泌尿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一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一区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一区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二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二区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二区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烧伤（创面修复）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烧伤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整形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整形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整形外科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显微、颅颌面外科方向</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整形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科学专业（整形、医学美容相关方向），全日制统招硕士研究生及以上学历、学位，男性。</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3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临床医学专业，全日制统招本科及以上学历、学位，有</w:t>
            </w:r>
            <w:r>
              <w:rPr>
                <w:rFonts w:cs="宋体;SimSun" w:ascii="宋体;SimSun" w:hAnsi="宋体;SimSun"/>
                <w:color w:val="333333"/>
                <w:kern w:val="0"/>
                <w:sz w:val="18"/>
                <w:szCs w:val="18"/>
              </w:rPr>
              <w:t>5</w:t>
            </w:r>
            <w:r>
              <w:rPr>
                <w:rFonts w:ascii="宋体;SimSun" w:hAnsi="宋体;SimSun" w:cs="宋体;SimSun"/>
                <w:color w:val="333333"/>
                <w:kern w:val="0"/>
                <w:sz w:val="18"/>
                <w:szCs w:val="18"/>
              </w:rPr>
              <w:t>年及以上妇产科临床工作经历，</w:t>
            </w:r>
            <w:r>
              <w:rPr>
                <w:rFonts w:cs="宋体;SimSun" w:ascii="宋体;SimSun" w:hAnsi="宋体;SimSun"/>
                <w:color w:val="333333"/>
                <w:kern w:val="0"/>
                <w:sz w:val="18"/>
                <w:szCs w:val="18"/>
              </w:rPr>
              <w:t>45</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w:t>
            </w:r>
            <w:r>
              <w:rPr>
                <w:rFonts w:ascii="宋体;SimSun" w:hAnsi="宋体;SimSun" w:cs="宋体;SimSun"/>
                <w:color w:val="333333"/>
                <w:kern w:val="0"/>
                <w:sz w:val="18"/>
                <w:szCs w:val="18"/>
              </w:rPr>
              <w:t>副高及以上职称。</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殖医学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生殖医学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妇产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学、临床医学专业，全日制统招博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学、临床医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儿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小儿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儿科学、外科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眼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眼科学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眼科学专业，全日制统招博士研究生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耳鼻咽喉头颈外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耳鼻咽喉头颈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耳鼻咽喉头颈外科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耳鼻咽喉头颈外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耳鼻咽喉头颈外科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口腔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口腔科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口腔医学专业，全日制统招博士研究生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皮肤性病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皮肤性病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皮肤病与性病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一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4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医学、临床医学专业，全日制统招博士研究生及以上学历。</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医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二区</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医学、临床医学专业，全日制统招博士研究生及以上学历。</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重症医学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心胸外科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科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学、急诊医学专业，全日制统招博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科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学、急诊医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急诊科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外科学、急诊医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肿瘤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肿瘤科临床医师或科研人员</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肿瘤学、生物化学与分子生物学、免疫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肿瘤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肿瘤学专业，全日制统招硕士研究生及以上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放疗物理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技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放射医学类或生物医学工程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麻醉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麻醉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5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麻醉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麻醉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4</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麻醉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疼痛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疼痛临床科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神经内科学、神经外科学、骨外科学、麻醉学专业，全日制统招博士研究生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医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医科临床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中医内科学、中西医结合临床、针灸推拿学专业；硕士研究生及以上学历毕业；全日制统招学历。</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检验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000000"/>
                <w:kern w:val="0"/>
                <w:sz w:val="18"/>
                <w:szCs w:val="18"/>
              </w:rPr>
              <w:t>检验技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技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临床检验诊断学、基础医学、微生物学、细胞生物学、生物化学与分子生物学专业，全日制统招博士研究生学历、学位；本科、硕士专业要求为临床医学或医学检验（技术）学专业。</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000000"/>
                <w:kern w:val="0"/>
                <w:sz w:val="18"/>
                <w:szCs w:val="18"/>
              </w:rPr>
              <w:t>检验技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技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7</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临床检验诊断学、基础医学、微生物学、细胞生物学、生物化学与分子生物学专业，全日制统招硕士研究生及以上学历、学位；本科要求为全日制统招学历，第一学历专业要求为临床医学（西医）或医学检验（技术）学专业。</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放射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放射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医学影像学专业，全日制统招硕士及以上学历、学位，男性。</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CT/MRI</w:t>
            </w:r>
            <w:r>
              <w:rPr>
                <w:rFonts w:ascii="宋体;SimSun" w:hAnsi="宋体;SimSun" w:cs="宋体;SimSun"/>
                <w:color w:val="333333"/>
                <w:kern w:val="0"/>
                <w:sz w:val="18"/>
                <w:szCs w:val="18"/>
              </w:rPr>
              <w:t>室</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CT/MRI</w:t>
            </w:r>
            <w:r>
              <w:rPr>
                <w:rFonts w:ascii="宋体;SimSun" w:hAnsi="宋体;SimSun" w:cs="宋体;SimSun"/>
                <w:color w:val="333333"/>
                <w:kern w:val="0"/>
                <w:sz w:val="18"/>
                <w:szCs w:val="18"/>
              </w:rPr>
              <w:t>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像医学与核医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cs="宋体;SimSun" w:ascii="宋体;SimSun" w:hAnsi="宋体;SimSun"/>
                <w:color w:val="333333"/>
                <w:kern w:val="0"/>
                <w:sz w:val="18"/>
                <w:szCs w:val="18"/>
              </w:rPr>
              <w:t>CT/MRI</w:t>
            </w:r>
            <w:r>
              <w:rPr>
                <w:rFonts w:ascii="宋体;SimSun" w:hAnsi="宋体;SimSun" w:cs="宋体;SimSun"/>
                <w:color w:val="333333"/>
                <w:kern w:val="0"/>
                <w:sz w:val="18"/>
                <w:szCs w:val="18"/>
              </w:rPr>
              <w:t>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像医学与核医学专业；全日制统招硕士研究生及以上学历、学位。</w:t>
            </w:r>
          </w:p>
        </w:tc>
      </w:tr>
      <w:tr>
        <w:trPr>
          <w:trHeight w:val="150" w:hRule="atLeast"/>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超声诊断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超声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像医学与核医学专业，全日制统招博士研究生学历、学位。</w:t>
            </w:r>
          </w:p>
        </w:tc>
      </w:tr>
      <w:tr>
        <w:trPr>
          <w:trHeight w:val="150" w:hRule="atLeast"/>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超声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6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影像医学与核医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输血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输血科技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70</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技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内科学、儿科学、老年医学、神经病学、临床检验诊断学、外科学、妇产科学、肿瘤学、康复医学与理疗学、麻醉学、急诊医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病理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000000"/>
                <w:kern w:val="0"/>
                <w:sz w:val="18"/>
                <w:szCs w:val="18"/>
              </w:rPr>
              <w:t>病理科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7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病理学与病理生理学，全日制统招博士研究生学历、学位，硕士为病理学与病理生理学专业，本科临床医学专业。</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Arial"/>
                <w:color w:val="333333"/>
                <w:kern w:val="0"/>
                <w:sz w:val="18"/>
                <w:szCs w:val="18"/>
              </w:rPr>
            </w:pPr>
            <w:r>
              <w:rPr>
                <w:rFonts w:cs="Arial" w:ascii="宋体;SimSun" w:hAnsi="宋体;SimSun"/>
                <w:color w:val="333333"/>
                <w:kern w:val="0"/>
                <w:sz w:val="18"/>
                <w:szCs w:val="18"/>
              </w:rPr>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000000"/>
                <w:kern w:val="0"/>
                <w:sz w:val="18"/>
                <w:szCs w:val="18"/>
              </w:rPr>
              <w:t>病理科诊断医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7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医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病理学与病理生理学、临床医学专业，全日制统招硕士研究生及以上学历、学位，本科为临床医学专业。</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药剂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药学实验室技术人员</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7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药师</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药剂学、药物分析学专业，全日制统招硕士研究生及以上学历、学位，本科专业要求为药学、药物分析专业。</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护理部</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护士</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A07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护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硕专业均为护理学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宣传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宣传科干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1</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日制统招硕士研究生学历、学位，硕士为中国语言文学专业，本科为汉语言文学专业。</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院长办公室</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院办干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2</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图书馆、情报与档案管理专业，全日制统招硕士研究生及以上学历、学位。</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财务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财务科会计</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3</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其他</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6</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会计学、企业管理（财务管理方向）、金融学、审计硕士、金融硕士专业，全日制统招硕士研究生及以上学历、学位，具有会计从业资格证或通过会计从业资格考试。</w:t>
            </w:r>
          </w:p>
        </w:tc>
      </w:tr>
      <w:tr>
        <w:trPr>
          <w:trHeight w:val="150"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信息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网络安全工程师</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4</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其他</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全日制统招硕士研究生及以上学历、学位，硕士为计算机科学与技术专业，本科为计算机科学与技术、软件工程、网络工程、信息安全专业，具有网络工程师资格证；该岗位要求对服务器、路由器、防火墙能够熟练操作及维护，具备故障诊断和处理能力，熟悉相关网络安全产品，如防火墙、</w:t>
            </w:r>
            <w:r>
              <w:rPr>
                <w:rFonts w:cs="宋体;SimSun" w:ascii="宋体;SimSun" w:hAnsi="宋体;SimSun"/>
                <w:color w:val="333333"/>
                <w:kern w:val="0"/>
                <w:sz w:val="18"/>
                <w:szCs w:val="18"/>
              </w:rPr>
              <w:t>IDS</w:t>
            </w:r>
            <w:r>
              <w:rPr>
                <w:rFonts w:ascii="宋体;SimSun" w:hAnsi="宋体;SimSun" w:cs="宋体;SimSun"/>
                <w:color w:val="333333"/>
                <w:kern w:val="0"/>
                <w:sz w:val="18"/>
                <w:szCs w:val="18"/>
              </w:rPr>
              <w:t>、防病毒、漏洞评估工具等。</w:t>
            </w:r>
          </w:p>
        </w:tc>
      </w:tr>
      <w:tr>
        <w:trPr>
          <w:trHeight w:val="1406"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量控制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控科干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5</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临床医学专业，全日制统招硕士研究生及以上学历、学位；从事医疗质量控制与管理工作；非医师岗。</w:t>
            </w:r>
          </w:p>
        </w:tc>
      </w:tr>
      <w:tr>
        <w:trPr>
          <w:trHeight w:val="938"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医疗器械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档案管理员</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6</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图书馆、情报与档案管理专业，全日制统招硕士研究生及以上学历、学位。</w:t>
            </w:r>
          </w:p>
        </w:tc>
      </w:tr>
      <w:tr>
        <w:trPr>
          <w:trHeight w:val="938"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务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总务科干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7</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图书馆、情报与档案管理专业，全日制统招硕士研究生及以上学历、学位。</w:t>
            </w:r>
          </w:p>
        </w:tc>
      </w:tr>
      <w:tr>
        <w:trPr>
          <w:trHeight w:val="938"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科技教育科</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质控科干事</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8</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管理</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医学类、教育学类专业</w:t>
            </w:r>
            <w:r>
              <w:rPr>
                <w:rFonts w:cs="宋体;SimSun" w:ascii="宋体;SimSun" w:hAnsi="宋体;SimSun"/>
                <w:color w:val="333333"/>
                <w:kern w:val="0"/>
                <w:sz w:val="18"/>
                <w:szCs w:val="18"/>
              </w:rPr>
              <w:t>,</w:t>
            </w:r>
            <w:r>
              <w:rPr>
                <w:rFonts w:ascii="宋体;SimSun" w:hAnsi="宋体;SimSun" w:cs="宋体;SimSun"/>
                <w:color w:val="333333"/>
                <w:kern w:val="0"/>
                <w:sz w:val="18"/>
                <w:szCs w:val="18"/>
              </w:rPr>
              <w:t>全日制统招硕士研究生及以上学历、学位。</w:t>
            </w:r>
          </w:p>
        </w:tc>
      </w:tr>
      <w:tr>
        <w:trPr>
          <w:trHeight w:val="938" w:hRule="atLeast"/>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临床医学研究中心</w:t>
            </w:r>
          </w:p>
        </w:tc>
        <w:tc>
          <w:tcPr>
            <w:tcW w:w="16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验室研究员</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B009</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专技其他</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center"/>
              <w:rPr>
                <w:rFonts w:ascii="宋体;SimSun" w:hAnsi="宋体;SimSun" w:cs="宋体;SimSun"/>
                <w:color w:val="333333"/>
                <w:kern w:val="0"/>
                <w:sz w:val="18"/>
                <w:szCs w:val="18"/>
              </w:rPr>
            </w:pPr>
            <w:r>
              <w:rPr>
                <w:rFonts w:cs="宋体;SimSun" w:ascii="宋体;SimSun" w:hAnsi="宋体;SimSun"/>
                <w:color w:val="333333"/>
                <w:kern w:val="0"/>
                <w:sz w:val="18"/>
                <w:szCs w:val="18"/>
              </w:rPr>
              <w:t>2</w:t>
            </w:r>
          </w:p>
        </w:tc>
        <w:tc>
          <w:tcPr>
            <w:tcW w:w="4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50"/>
              <w:jc w:val="left"/>
              <w:rPr>
                <w:rFonts w:ascii="宋体;SimSun" w:hAnsi="宋体;SimSun" w:cs="宋体;SimSun"/>
                <w:color w:val="333333"/>
                <w:kern w:val="0"/>
                <w:sz w:val="18"/>
                <w:szCs w:val="18"/>
              </w:rPr>
            </w:pPr>
            <w:r>
              <w:rPr>
                <w:rFonts w:ascii="宋体;SimSun" w:hAnsi="宋体;SimSun" w:cs="宋体;SimSun"/>
                <w:color w:val="333333"/>
                <w:kern w:val="0"/>
                <w:sz w:val="18"/>
                <w:szCs w:val="18"/>
              </w:rPr>
              <w:t>免疫学、生物化学与分子生物学专业，全日制统招硕士研究生及以上学历、学位。</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55:00Z</dcterms:created>
  <dc:creator>User</dc:creator>
  <dc:description/>
  <cp:keywords/>
  <dc:language>en-US</dc:language>
  <cp:lastModifiedBy>User</cp:lastModifiedBy>
  <dcterms:modified xsi:type="dcterms:W3CDTF">2017-01-03T09:56:00Z</dcterms:modified>
  <cp:revision>1</cp:revision>
  <dc:subject/>
  <dc:title>科室</dc:title>
</cp:coreProperties>
</file>