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99"/>
        <w:gridCol w:w="765"/>
        <w:gridCol w:w="1729"/>
        <w:gridCol w:w="1560"/>
        <w:gridCol w:w="6015"/>
      </w:tblGrid>
      <w:tr>
        <w:trPr>
          <w:trHeight w:val="712" w:hRule="atLeast"/>
        </w:trPr>
        <w:tc>
          <w:tcPr>
            <w:tcW w:w="136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32"/>
                <w:szCs w:val="32"/>
              </w:rPr>
              <w:t>南昌综合保税区服务中心辅助工作人员招聘条件</w:t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卡口管理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职守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专及以上学历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职守，责任心强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控巡查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小时职守，包括查验平台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性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时职守，责任心强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勤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审证初审、档案管理等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女不限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男性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 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5 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中文、新闻传媒、法律、计算机、对外经济与贸易、物流专业，有文艺、体育特长优先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务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女不限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男性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 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女性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5 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货物监管、机电、水产、食品、植保、化学专业，有文艺、体育特长优先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护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医护专业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男女不限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（加试专业测试）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讲解员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女性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岁以下，身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0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，形象好、气质佳，有文艺、体育特长优先（加试专业测试）</w:t>
            </w:r>
          </w:p>
        </w:tc>
      </w:tr>
      <w:tr>
        <w:trPr>
          <w:trHeight w:val="732" w:hRule="atLeast"/>
        </w:trPr>
        <w:tc>
          <w:tcPr>
            <w:tcW w:w="3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06:00Z</dcterms:created>
  <dc:creator>Administrator</dc:creator>
  <dc:description/>
  <dc:language>en-US</dc:language>
  <cp:lastModifiedBy>Administrator</cp:lastModifiedBy>
  <dcterms:modified xsi:type="dcterms:W3CDTF">2016-12-29T10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